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Regulamin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ORMULARZ REKRUTACYJNY DO UDZIAŁU W PROJEK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„</w:t>
            </w:r>
            <w:r>
              <w:rPr>
                <w:rFonts w:cs="Tahoma" w:ascii="Calibri" w:hAnsi="Calibri"/>
                <w:b/>
                <w:bCs/>
              </w:rPr>
              <w:t>Wdrożenie aktów prawnych, szkoleń, doradztwa i platformy on-lin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do konsultacji społecznych związanych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z budżetem partycypacyjnym w Sosnowcu”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der Projektu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Praw Podstawow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Miasto Sosnowi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Dobre rządz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i nazwa dział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. Rozwój potencjału trzeciego sekt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Wdrożenie aktów prawnych, szkoleń, doradztwa i platformy on-line do konsultacji społecznych związanych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z budżetem partycypacyjnym w Sosnowcu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 POKL.05.04.02-00-F13/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trwania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ździernik 2013 - Wrzesień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* PROSIMY WYPEŁNIĆ DRUKOWANYMI LITERAMI, A POLE WYBORU ZAZANCZYĆ „X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45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/imion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e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bie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ężczyz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stacjonarn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Kandy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instytu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Arial" w:ascii="Calibri" w:hAnsi="Calibri"/>
          <w:i/>
          <w:sz w:val="18"/>
          <w:szCs w:val="18"/>
        </w:rPr>
        <w:t>*Wypełniają tylko przedstawiciele urzędu/jednostek podległy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rażam zgodę na gromadzenie i przetwarzanie moich danych osobowych  w celu realizacji Projektu pn.: „</w:t>
      </w:r>
      <w:r>
        <w:rPr>
          <w:rFonts w:cs="Tahoma" w:ascii="Calibri" w:hAnsi="Calibri"/>
          <w:b/>
          <w:bCs/>
          <w:i/>
          <w:sz w:val="22"/>
          <w:szCs w:val="22"/>
        </w:rPr>
        <w:t>Wdrożenie aktów prawnych, szkoleń, doradztwa i platformy on-line do konsultacji społecznych związanych z budżetem partycypacyjnym w Sosnowcu</w:t>
      </w: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godnie z ustawą z dnia                    29 sierpnia 1997 r. o ochronie danych osobowych ( tekst jednolity: Dz. U. z 2002 r. nr 101, poz. 926       ze zm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                                                                         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                                      podpis Kandydat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należy złożyć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cztą na adres: Sosnowieckie Centrum Organizacji Pozarządowych lub</w:t>
      </w:r>
      <w:r>
        <w:rPr>
          <w:rFonts w:cs="Arial" w:ascii="Calibri" w:hAnsi="Calibri"/>
          <w:sz w:val="20"/>
          <w:szCs w:val="20"/>
        </w:rPr>
        <w:t xml:space="preserve"> Wydział </w:t>
      </w:r>
      <w:r>
        <w:rPr>
          <w:rFonts w:cs="Calibri" w:ascii="Calibri" w:hAnsi="Calibri"/>
          <w:sz w:val="20"/>
          <w:szCs w:val="20"/>
        </w:rPr>
        <w:t>Informacji, Promocji                 i Turystyki Urząd Miejski w Sosnowcu, Al. Zwycięstwa 20, 41-200 Sosnowiec, z adnotacją                       na kopercie: „Formularz rekrutacyjny do udziału w Projekcie”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iście: w siedzibie </w:t>
      </w:r>
      <w:r>
        <w:rPr>
          <w:rFonts w:cs="Arial" w:ascii="Calibri" w:hAnsi="Calibri"/>
          <w:sz w:val="20"/>
          <w:szCs w:val="20"/>
        </w:rPr>
        <w:t>Sosnowieckiego Centrum Organizacji Pozarządowych</w:t>
      </w:r>
      <w:r>
        <w:rPr>
          <w:rFonts w:cs="Calibri" w:ascii="Calibri" w:hAnsi="Calibri"/>
          <w:sz w:val="20"/>
          <w:szCs w:val="20"/>
        </w:rPr>
        <w:t xml:space="preserve"> Urząd Miejski,                            Al. Zwycięstwa 20, piętro III , pok. 405 lub </w:t>
      </w:r>
      <w:r>
        <w:rPr>
          <w:rFonts w:cs="Arial" w:ascii="Calibri" w:hAnsi="Calibri"/>
          <w:sz w:val="20"/>
          <w:szCs w:val="20"/>
        </w:rPr>
        <w:t xml:space="preserve">Wydziale </w:t>
      </w:r>
      <w:r>
        <w:rPr>
          <w:rFonts w:cs="Calibri" w:ascii="Calibri" w:hAnsi="Calibri"/>
          <w:sz w:val="20"/>
          <w:szCs w:val="20"/>
        </w:rPr>
        <w:t>Informacji, Promocji i Turystyki Urząd Miejski,                    Al. Zwycięstwa 20, piętro I , pok. 20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 pomocą poczty elektronicznej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ord.partycypacja@um.sosnowiec.pl</w:t>
        </w:r>
      </w:hyperlink>
      <w:r>
        <w:rPr>
          <w:rFonts w:cs="Calibri" w:ascii="Calibri" w:hAnsi="Calibri"/>
          <w:sz w:val="20"/>
          <w:szCs w:val="20"/>
        </w:rPr>
        <w:t xml:space="preserve"> lub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info@um.sosnowiec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6395</wp:posOffset>
          </wp:positionV>
          <wp:extent cx="57531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d.partycypacja@um.sosnowiec.pl" TargetMode="External"/><Relationship Id="rId3" Type="http://schemas.openxmlformats.org/officeDocument/2006/relationships/hyperlink" Target="mailto:info@um.sosnow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4:00Z</dcterms:created>
  <dc:creator>UM</dc:creator>
  <dc:description/>
  <cp:keywords/>
  <dc:language>en-US</dc:language>
  <cp:lastModifiedBy>UM</cp:lastModifiedBy>
  <cp:lastPrinted>2014-06-12T10:54:00Z</cp:lastPrinted>
  <dcterms:modified xsi:type="dcterms:W3CDTF">2014-06-12T08:54:00Z</dcterms:modified>
  <cp:revision>12</cp:revision>
  <dc:subject/>
  <dc:title/>
</cp:coreProperties>
</file>